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МОНЕТАРНА ЕКОНОМИЈ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ог дана 10.09.2010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су положил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042/2005</w:t>
        <w:tab/>
        <w:t>Тимотић Александар</w:t>
        <w:tab/>
        <w:tab/>
        <w:tab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067/2006</w:t>
        <w:tab/>
        <w:t>Маријанац Младен</w:t>
        <w:tab/>
        <w:tab/>
        <w:tab/>
        <w:tab/>
        <w:t>6</w:t>
      </w:r>
    </w:p>
    <w:p>
      <w:pPr>
        <w:pStyle w:val="Normal"/>
        <w:jc w:val="both"/>
        <w:rPr/>
      </w:pPr>
      <w:r>
        <w:rPr>
          <w:lang w:val="sr-CS"/>
        </w:rPr>
        <w:t>3. 042/2007</w:t>
        <w:tab/>
        <w:t>Стојановић Тамара</w:t>
        <w:tab/>
        <w:tab/>
        <w:t>(12)</w:t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195/2007</w:t>
        <w:tab/>
        <w:t>Тешић Мирјана</w:t>
        <w:tab/>
        <w:tab/>
        <w:tab/>
        <w:tab/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065/2008 </w:t>
        <w:tab/>
        <w:t>Вујановић Александра</w:t>
        <w:tab/>
        <w:tab/>
        <w:tab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098/2008</w:t>
        <w:tab/>
        <w:t>Закић Сузана</w:t>
        <w:tab/>
        <w:tab/>
        <w:tab/>
        <w:tab/>
        <w:tab/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114/2008</w:t>
        <w:tab/>
        <w:t>Милановић Неда</w:t>
        <w:tab/>
        <w:tab/>
        <w:tab/>
        <w:tab/>
        <w:t>7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129/2008</w:t>
        <w:tab/>
        <w:t>Тодоровић Наташа</w:t>
        <w:tab/>
        <w:tab/>
        <w:t>(12)</w:t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усмени дио испита се позива студент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208/2005 </w:t>
        <w:tab/>
        <w:t>Спасојевић Рад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ИША ШКОЛА ЗА СПОЉНУ ТРГОВ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је положил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179/1999</w:t>
        <w:tab/>
        <w:t>Продановић Милена</w:t>
        <w:tab/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јена и усмени испит ће се одржати у понедељак, 20.09.2010 године у 9:30. Сви студенти који желе да погледају своје радове могу то учинити у петак, 17.09.2010 године у периоду од 08 до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Предметни профес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sr-CS"/>
        </w:rPr>
      </w:pPr>
      <w:r>
        <w:rPr>
          <w:lang w:val="sr-CS"/>
        </w:rPr>
        <w:tab/>
        <w:t>Проф. др Марко Ма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7:00Z</dcterms:created>
  <dc:creator>Korisnik</dc:creator>
  <dc:description/>
  <cp:keywords/>
  <dc:language>en-US</dc:language>
  <cp:lastModifiedBy>Korisnik</cp:lastModifiedBy>
  <cp:lastPrinted>2010-09-11T09:18:00Z</cp:lastPrinted>
  <dcterms:modified xsi:type="dcterms:W3CDTF">2010-09-11T07:19:00Z</dcterms:modified>
  <cp:revision>2</cp:revision>
  <dc:subject/>
  <dc:title>ФАКУЛТЕТ ПОСЛОВНЕ ЕКОНОМИЈЕ</dc:title>
</cp:coreProperties>
</file>